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</wp:posOffset>
            </wp:positionH>
            <wp:positionV relativeFrom="paragraph">
              <wp:posOffset>370840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508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spacing w:val="-16"/>
          <w:szCs w:val="44"/>
        </w:rPr>
        <w:t>关于印发《</w:t>
      </w:r>
      <w:r>
        <w:rPr>
          <w:spacing w:val="-16"/>
          <w:szCs w:val="44"/>
        </w:rPr>
        <w:t>温州大学教学改革研究项目管理条例</w:t>
      </w:r>
      <w:r>
        <w:rPr>
          <w:spacing w:val="-16"/>
          <w:szCs w:val="44"/>
        </w:rPr>
        <w:t>》的</w:t>
      </w:r>
      <w:r>
        <w:rPr/>
        <w:t>通</w:t>
      </w:r>
      <w:r>
        <w:rPr>
          <w:rFonts w:eastAsia="Times New Roman"/>
        </w:rPr>
        <w:t xml:space="preserve">    </w:t>
      </w:r>
      <w:r>
        <w:rPr/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</w:t>
      </w:r>
      <w:r>
        <w:rPr>
          <w:rFonts w:ascii="仿宋_GB2312" w:hAnsi="仿宋_GB2312" w:eastAsia="仿宋_GB2312"/>
          <w:sz w:val="32"/>
        </w:rPr>
        <w:t>温州大学教学改革研究项目管理条例</w:t>
      </w:r>
      <w:r>
        <w:rPr>
          <w:rFonts w:ascii="仿宋_GB2312" w:hAnsi="仿宋_GB2312" w:eastAsia="仿宋_GB2312"/>
          <w:sz w:val="32"/>
        </w:rPr>
        <w:t>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○六年十月十九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教学改革研究项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管理条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教学改革研究项目管理条例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    则</w:t>
      </w:r>
    </w:p>
    <w:p>
      <w:pPr>
        <w:pStyle w:val="TextBodyIndent"/>
        <w:spacing w:lineRule="exact" w:line="56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了鼓励广大教师、教辅人员和教学管理人员积极参与教学研究和教学改革，不断探索和研究教育教学规律，提高教育教学水平和教学质量，进一步推动我校教学改革与建设，特制定本条例。</w:t>
      </w:r>
    </w:p>
    <w:p>
      <w:pPr>
        <w:pStyle w:val="TextBodyIndent"/>
        <w:spacing w:lineRule="exact" w:line="56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教学改革研究项目的内容主要是在人才培养方案、课程建设、课程体系、教学内容、教学方法与手段、教学管理及实践教学等方面进行改革和建设的研究项目，项目应紧密结合浙江省高等教育发展形势和地方经济建设需要，注重进行综合的研究与实践。</w:t>
      </w:r>
    </w:p>
    <w:p>
      <w:pPr>
        <w:pStyle w:val="TextBodyIndent"/>
        <w:spacing w:lineRule="exact" w:line="56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教学改革研究项目分为重点项目和一般项目。项目立项总数每年一般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，其中重点项目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申    报</w:t>
      </w:r>
    </w:p>
    <w:p>
      <w:pPr>
        <w:pStyle w:val="TextBodyIndent"/>
        <w:spacing w:lineRule="exact" w:line="56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教学改革研究项目每年上半年受理项目申报和组织评审。</w:t>
      </w:r>
    </w:p>
    <w:p>
      <w:pPr>
        <w:pStyle w:val="TextBodyIndent"/>
        <w:spacing w:lineRule="exact" w:line="56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申报的项目应以应用性研究为主，着力于解决教育教学中实际存在的问题。项目完成时限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TextBodyIndent"/>
        <w:spacing w:lineRule="exact" w:line="56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申请人需符合下列条件：</w:t>
      </w:r>
    </w:p>
    <w:p>
      <w:pPr>
        <w:pStyle w:val="TextBodyIndent"/>
        <w:spacing w:lineRule="exact" w:line="560" w:before="0" w:after="0"/>
        <w:ind w:left="0" w:firstLine="59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申请人应为我校具有中级及中级以上职称的在岗教师、教辅人员和教学管理人员。</w:t>
      </w:r>
    </w:p>
    <w:p>
      <w:pPr>
        <w:pStyle w:val="TextBodyIndent"/>
        <w:spacing w:lineRule="exact" w:line="56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负责人必须真正承担和负责组织项目实施，不能从事实质性研究工作的，不得申请。</w:t>
      </w:r>
    </w:p>
    <w:p>
      <w:pPr>
        <w:pStyle w:val="TextBodyIndent"/>
        <w:spacing w:lineRule="exact" w:line="56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申请人每年只能申报一项教学改革研究项目，且参与项目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在原有负责项目完成前，不得申请新项目。</w:t>
      </w:r>
    </w:p>
    <w:p>
      <w:pPr>
        <w:pStyle w:val="TextBodyIndent"/>
        <w:spacing w:lineRule="exact" w:line="560" w:before="0" w:after="0"/>
        <w:ind w:left="0" w:firstLine="598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申请人须按规定格式认真填写《温州大学教学改革研究项目申请书》。</w:t>
      </w:r>
    </w:p>
    <w:p>
      <w:pPr>
        <w:pStyle w:val="TextBodyIndent"/>
        <w:spacing w:lineRule="exact" w:line="56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各学院应根据本单位的实际情况积极组织申报工作，并对项目申请书进行全面审核，对申请人的政治表现、业务能力、教学改革等方面签署明确意见后报教务处切实保证项目质量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评    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教务处组织专家对申报的项目进行评审，在集体评议的基础上，采取无记名投票的方式确定是否立项并形成书面意见。参加评审工作的委员、领导和工作人员，凡涉及与自己有关的项目，须采取回避制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教务处根据评审意见和投票结果，形成立项和研究经费分配方案，报校主管领导批准后发文公布，并向项目负责人</w:t>
      </w:r>
      <w:r>
        <w:rPr>
          <w:rFonts w:ascii="仿宋_GB2312" w:hAnsi="仿宋_GB2312" w:cs="宋体;SimSun" w:eastAsia="仿宋_GB2312"/>
          <w:sz w:val="32"/>
          <w:szCs w:val="32"/>
        </w:rPr>
        <w:t>颁发立项通知书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经    费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项目经费原则上重点项目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一般项目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项目经费按年度下拨，分别按经费额度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分三期下拨。第一期经费项目立项后下达，第二期经费视项目年度进展情况下达，第三期经费在结题验收后作为奖金发放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项目的经费管理实行项目负责人负责制。负责人应本着勤俭节约的原则，合理使用项目经费，切实保证将经费用于研究项目的各项开支，提高经费使用效益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项目经费使用必须符合财务管理制度，专款专用。实行项目负责人签字，所在单位领导审批。经费开支范围限于：调研差旅费、会议费、资料费、办公费、教学研究论文版面费、成果鉴定费等。不得用于与完成项目研究无直接关系的开支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管    理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sz w:val="32"/>
          <w:szCs w:val="32"/>
        </w:rPr>
        <w:t>项目实行目标管理与过程管理相结合。</w:t>
      </w:r>
      <w:r>
        <w:rPr>
          <w:rFonts w:ascii="仿宋_GB2312" w:hAnsi="仿宋_GB2312" w:eastAsia="仿宋_GB2312"/>
          <w:sz w:val="32"/>
          <w:szCs w:val="32"/>
        </w:rPr>
        <w:t>教务处教学科负责教学改革研究项目的日常管理工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研究周期超过一年的项目，应按时提交《温州大学教学改革研究项目年度进展表》，总结本年度的工作进展和取得的阶段性研究成果（附实物或数据）。由所在学院（部门）签署意见，送教务处教学科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>教务处进行检查审核后，决定下年度的经费下达，对不按规定报送《温州大学教学改革研究项目年度进展表》的或经检查有问题的项目，将视情况减少或停止经费支持并限制以后的项目申请资格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sz w:val="32"/>
          <w:szCs w:val="32"/>
        </w:rPr>
        <w:t>项目进行中需对研究计划、完成时间、主要人员作重大调整、变更或有其它重大变化的，由项目负责人提交申请报告，所在单位签署明确意见，报教务处批准后方可实施。未经同意，不得擅自调整、变更或终止项目执行，不得无故不完成研究任务，违反者将撤销其承担的项目，追回已拨的经费，项目负责人不得申请下一年的教学改革研究项目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结题验收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sz w:val="32"/>
          <w:szCs w:val="32"/>
        </w:rPr>
        <w:t>教学改革研究项目均应在项目完成之后进行结题验收。结题验收评审会由教务处主持，时间在下半年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sz w:val="32"/>
          <w:szCs w:val="32"/>
        </w:rPr>
        <w:t>申请验收的项目须完成下列工作：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完成《温州大学教学改革研究项目申请书》所承诺的各项任务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填写《温州大学教学改革研究项目结题验收申请表》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提交</w:t>
      </w:r>
      <w:r>
        <w:rPr>
          <w:rFonts w:ascii="仿宋_GB2312" w:hAnsi="仿宋_GB2312" w:cs="宋体;SimSun" w:eastAsia="仿宋_GB2312"/>
          <w:sz w:val="32"/>
          <w:szCs w:val="32"/>
        </w:rPr>
        <w:t xml:space="preserve">研究工作（实验或调研）报告、成果主件及必要的附件，成果被采纳或在教育教学中应用推广情况介绍等。 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所在单位主管领导认真检查项目完成情况并审查相关材料，在《温州大学教学改革研究项目结题验收申请表》中填写单位意见。</w:t>
      </w:r>
    </w:p>
    <w:p>
      <w:pPr>
        <w:pStyle w:val="Normal"/>
        <w:spacing w:lineRule="exact" w:line="56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报教务处审核，不符合要求者，将不予验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sz w:val="32"/>
          <w:szCs w:val="32"/>
        </w:rPr>
        <w:t>专家组负责项目的评审验收，本着科学的精神与实事求是的原则，对照项目申请书应达到的各项目标，对成果的独创性、新颖性、实用性及对提高教学水平和教育质量、实现培养目标产生的效果做出评价，提出客观、公正、全面的鉴定意见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结题验收完成后，项目负责人应将完整的项目研究材料送交教务处教学科存档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二条  </w:t>
      </w:r>
      <w:r>
        <w:rPr>
          <w:rFonts w:ascii="仿宋_GB2312" w:hAnsi="仿宋_GB2312" w:eastAsia="仿宋_GB2312"/>
          <w:sz w:val="32"/>
          <w:szCs w:val="32"/>
        </w:rPr>
        <w:t>凡验收不合格或未完成申请书任务的项目，项目负责人应写出书面说明并制定延期方案，由所在单位签署意见后报教务处。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七章  附则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三条  </w:t>
      </w:r>
      <w:r>
        <w:rPr>
          <w:rFonts w:ascii="仿宋_GB2312" w:hAnsi="仿宋_GB2312" w:eastAsia="仿宋_GB2312"/>
          <w:sz w:val="32"/>
          <w:szCs w:val="32"/>
        </w:rPr>
        <w:t>本条例自公布之日起执行，由教务处负责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19:00Z</dcterms:created>
  <dc:creator>微软用户</dc:creator>
  <dc:description/>
  <cp:keywords/>
  <dc:language>en-US</dc:language>
  <cp:lastModifiedBy>微软用户</cp:lastModifiedBy>
  <cp:lastPrinted>2006-10-20T10:49:00Z</cp:lastPrinted>
  <dcterms:modified xsi:type="dcterms:W3CDTF">2006-10-20T02:54:00Z</dcterms:modified>
  <cp:revision>20</cp:revision>
  <dc:subject/>
  <dc:title>行政〔2006〕   号                       签发人：马大康</dc:title>
</cp:coreProperties>
</file>