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Style w:val="StrongEmphasis"/>
          <w:rFonts w:ascii="方正小标宋简体" w:hAnsi="方正小标宋简体" w:eastAsia="方正小标宋简体" w:cs="Helvetica"/>
          <w:b w:val="false"/>
          <w:b w:val="false"/>
          <w:color w:val="000000"/>
          <w:sz w:val="44"/>
          <w:szCs w:val="44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Helvetica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Helvetica" w:eastAsia="方正小标宋简体"/>
          <w:b w:val="false"/>
          <w:color w:val="000000"/>
          <w:sz w:val="44"/>
          <w:szCs w:val="44"/>
        </w:rPr>
        <w:t>致全区选民的公开信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rFonts w:ascii="Helvetica" w:hAnsi="Helvetica" w:eastAsia="方正小标宋简体" w:cs="Helvetica"/>
          <w:b/>
          <w:b/>
          <w:bCs/>
          <w:color w:val="000000"/>
          <w:sz w:val="30"/>
          <w:szCs w:val="30"/>
        </w:rPr>
      </w:pPr>
      <w:r>
        <w:rPr>
          <w:rFonts w:eastAsia="方正小标宋简体"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根据法律法规的有关规定和区人大常委会《关于区、镇两级人民代表大会换届选举有关事项的决定》，我区于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开始进行区、镇两级人民代表大会代表换届选举工作。区、镇两级已依法设立选举委员会，在区人大常委会的领导下，分别主持本级人民代表大会代表的选举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本着“区、镇两级人民代表大会代表候选人在同一时间内分别提出，并同时分别选举”的原则，决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（农历十一月十七日，星期四）为区、镇两级人民代表大会代表选举日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前做好选民登记并公布选民名单；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前公布初步代表候选人名单及代表候选人基本情况；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前协商、确定并公布正式代表候选人名单及代表候选人基本情况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依照选举法规定：“中华人民共和国年满十八周岁的公民，不分民族、种族、性别、职业、家庭出身、宗教信仰、教育程度、财产状况和居住期限，都有选举权和被选举权。”“依照法律被剥夺政治权利的人没有选举权和被选举权。”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截至选举日年满十八周岁，即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时以前出生的公民，须经过选民登记方可参加选举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每一选民只能在一个选区办理选民登记，而且一般在户籍所在地选区登记；户籍在外地而在现居住地一年以上，并持有《浙江省居住证》的人员，在取得户籍所在地选区的选民资格证明后，也可在现居住地选区登记。选民要在规定时间内即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至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到选区指定的选民登记站登记。选区公布选民名单后，如发现有错登、重登、漏登的，应向选区工作组提出，予以更正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区、镇两级人民代表大会代表换届选举，是全区人民政治中的一件大事。广大选民要以主人翁的态度，积极行使管理国家事务的民主权利，踊跃参加选举活动。我们相信，只要我们坚持党的领导、坚持发扬民主、坚持严格依法办事，在广大选民的积极参与下，本次换届选举工作一定会取得圆满成功。</w:t>
      </w:r>
    </w:p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温州市瓯海区选举委员会</w:t>
      </w:r>
    </w:p>
    <w:p>
      <w:pPr>
        <w:pStyle w:val="Style15"/>
        <w:shd w:fill="FFFFFF" w:val="clear"/>
        <w:spacing w:lineRule="exact" w:line="560" w:before="0" w:after="0"/>
        <w:ind w:right="480" w:hanging="0"/>
        <w:jc w:val="right"/>
        <w:rPr/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Administrator</dc:creator>
  <dc:description/>
  <cp:keywords/>
  <dc:language>en-US</dc:language>
  <cp:lastModifiedBy>User</cp:lastModifiedBy>
  <cp:lastPrinted>2016-11-02T18:20:00Z</cp:lastPrinted>
  <dcterms:modified xsi:type="dcterms:W3CDTF">2016-11-02T10:20:00Z</dcterms:modified>
  <cp:revision>5</cp:revision>
  <dc:subject/>
  <dc:title/>
</cp:coreProperties>
</file>