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52"/>
          <w:szCs w:val="52"/>
        </w:rPr>
      </w:pPr>
      <w:r>
        <w:rPr>
          <w:rFonts w:ascii="华文新魏;宋体" w:hAnsi="华文新魏;宋体" w:eastAsia="华文新魏;宋体"/>
          <w:sz w:val="52"/>
          <w:szCs w:val="52"/>
        </w:rPr>
        <w:t>课题指南</w:t>
      </w:r>
    </w:p>
    <w:p>
      <w:pPr>
        <w:pStyle w:val="Normal"/>
        <w:rPr>
          <w:rFonts w:ascii="华文新魏;宋体" w:hAnsi="华文新魏;宋体" w:eastAsia="华文新魏;宋体"/>
          <w:sz w:val="52"/>
          <w:szCs w:val="52"/>
        </w:rPr>
      </w:pPr>
      <w:r>
        <w:rPr>
          <w:rFonts w:eastAsia="华文新魏;宋体" w:ascii="华文新魏;宋体" w:hAnsi="华文新魏;宋体"/>
          <w:sz w:val="52"/>
          <w:szCs w:val="52"/>
        </w:rPr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实验教学示范中心特色建设的研究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实验教学示范中心运行机制的研究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实验室内涵建设的研究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实验室可持续发展的研究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实验室开放的研究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实验室资源共享的研究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实验室管理体制创新的研究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实验室绩效评价体系的构建与实践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提高实验室投资效益的研究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实验室队伍建设的探索与实践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实验室人员工作量计算与评价体系的研究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实验技术队伍管理体制的研究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大型仪器设备共享平台的构建与实践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大型仪器设备功能的开发与应用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实验仪器设备的自制与应用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实验技术开发与应用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实验室在创新人才培养中的作用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创新实验教学体系的研究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开放式实验教学模式的研究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实验教学质量评价体系的研究与实践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技术装备物资采购与管理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实验室安全与环保的研究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高职院校实训基地建设的研究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实训基地与学生动手能力的培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高职院校实训课程教学的改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51:00Z</dcterms:created>
  <dc:creator>陈淑洁</dc:creator>
  <dc:description/>
  <cp:keywords/>
  <dc:language>en-US</dc:language>
  <cp:lastModifiedBy>陈淑洁</cp:lastModifiedBy>
  <dcterms:modified xsi:type="dcterms:W3CDTF">2009-05-07T01:53:00Z</dcterms:modified>
  <cp:revision>2</cp:revision>
  <dc:subject/>
  <dc:title>课题指南</dc:title>
</cp:coreProperties>
</file>