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浙江省高等学校新专业建设基本要求</w:t>
      </w:r>
    </w:p>
    <w:p>
      <w:pPr>
        <w:pStyle w:val="Normal"/>
        <w:rPr>
          <w:rFonts w:ascii="黑体;SimHei" w:hAnsi="黑体;SimHei" w:eastAsia="黑体;SimHei"/>
          <w:sz w:val="36"/>
          <w:szCs w:val="36"/>
        </w:rPr>
      </w:pPr>
      <w:r>
        <w:rPr>
          <w:rFonts w:eastAsia="黑体;SimHei" w:ascii="黑体;SimHei" w:hAnsi="黑体;SimHei"/>
          <w:sz w:val="36"/>
          <w:szCs w:val="36"/>
        </w:rPr>
      </w:r>
    </w:p>
    <w:tbl>
      <w:tblPr>
        <w:tblW w:w="9648" w:type="dxa"/>
        <w:jc w:val="left"/>
        <w:tblInd w:w="0" w:type="dxa"/>
        <w:tblLayout w:type="fixed"/>
        <w:tblCellMar>
          <w:top w:w="0" w:type="dxa"/>
          <w:left w:w="108" w:type="dxa"/>
          <w:bottom w:w="0" w:type="dxa"/>
          <w:right w:w="108" w:type="dxa"/>
        </w:tblCellMar>
      </w:tblPr>
      <w:tblGrid>
        <w:gridCol w:w="1548"/>
        <w:gridCol w:w="1440"/>
        <w:gridCol w:w="2936"/>
        <w:gridCol w:w="2284"/>
        <w:gridCol w:w="360"/>
        <w:gridCol w:w="360"/>
        <w:gridCol w:w="360"/>
        <w:gridCol w:w="3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级指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要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专业设置背景及招生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r>
              <w:rPr/>
              <w:t>专业设置背景</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新专业申报材料符合实际，论证明确，社会需要调查材料详实，校内建立新专业条件具备</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新专业申报材料符合实际，有社会需求调查材料，校内建立新专业条件基本具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r>
              <w:rPr/>
              <w:t>招生情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招生数符合要求；普本：计划完成</w:t>
            </w:r>
            <w:r>
              <w:rPr/>
              <w:t>100%</w:t>
            </w:r>
            <w:r>
              <w:rPr/>
              <w:t>，按计划数报到率≥</w:t>
            </w:r>
            <w:r>
              <w:rPr/>
              <w:t>98%</w:t>
            </w:r>
            <w:r>
              <w:rPr/>
              <w:t>二级学院：计划完成≥</w:t>
            </w:r>
            <w:r>
              <w:rPr/>
              <w:t>95%</w:t>
            </w:r>
            <w:r>
              <w:rPr/>
              <w:t>，按计划数报到率≥</w:t>
            </w:r>
            <w:r>
              <w:rPr/>
              <w:t>93%</w:t>
            </w:r>
            <w:r>
              <w:rPr/>
              <w:t>高职：计划完成≥</w:t>
            </w:r>
            <w:r>
              <w:rPr/>
              <w:t>90%</w:t>
            </w:r>
            <w:r>
              <w:rPr/>
              <w:t>，按计划数报到率≥</w:t>
            </w:r>
            <w:r>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招生数符合要求；普本：计划完成</w:t>
            </w:r>
            <w:r>
              <w:rPr/>
              <w:t>100%</w:t>
            </w:r>
            <w:r>
              <w:rPr/>
              <w:t>，按计划数报到率≥</w:t>
            </w:r>
            <w:r>
              <w:rPr/>
              <w:t>95%</w:t>
            </w:r>
            <w:r>
              <w:rPr/>
              <w:t>二级学院：计划完成≥</w:t>
            </w:r>
            <w:r>
              <w:rPr/>
              <w:t>95%</w:t>
            </w:r>
            <w:r>
              <w:rPr/>
              <w:t>，按计划数报到率≥</w:t>
            </w:r>
            <w:r>
              <w:rPr/>
              <w:t>90%</w:t>
            </w:r>
            <w:r>
              <w:rPr/>
              <w:t>高职：计划完成≥</w:t>
            </w:r>
            <w:r>
              <w:rPr/>
              <w:t>85%</w:t>
            </w:r>
            <w:r>
              <w:rPr/>
              <w:t>，按计划数报到率≥</w:t>
            </w:r>
            <w:r>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专业建设计划及人才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t>专业建设计划</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建设计划科学合理，内容充实，对专业建设有指导作用</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建设计划基本合理，内容比较全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r>
              <w:rPr/>
              <w:t>专业建设计划的实施</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建设计划实施措施有力，资金投入有保证，成效显著。高职院校有专业（专业类）建设指导委员会，正常开展活动</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建设已付诸实施，资金投入能基本保证建设需要，有成效。高职院校有专业（专业群）建设指导委员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r>
              <w:rPr/>
              <w:t>人才培养目标及培养模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才培养目标明确，符合社会需要；人才培养模式符合培养目标要求，有鲜明特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才培养目标明确，培养模式符合培养目标要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r>
              <w:rPr/>
              <w:t>人才培养方案</w:t>
            </w:r>
            <w:r>
              <w:rPr/>
              <w:t>(</w:t>
            </w:r>
            <w:r>
              <w:rPr/>
              <w:t>教学计划</w:t>
            </w:r>
            <w:r>
              <w:rPr/>
              <w:t>)</w:t>
            </w:r>
            <w:r>
              <w:rPr/>
              <w:t>及执行情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才培养方案体现培养目标要求，体现知识、能力、素质协调发展，有利于人文与科学素质提高及创新能力、实践能力及创业精神培养，有利于学生毕业后的继续发展；课程及实践环节设置合理，执行情况良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才培养方案体现培养目标要求，课程及实践环节设置合理，执行情况尚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548"/>
        <w:gridCol w:w="1620"/>
        <w:gridCol w:w="2756"/>
        <w:gridCol w:w="2284"/>
        <w:gridCol w:w="360"/>
        <w:gridCol w:w="360"/>
        <w:gridCol w:w="360"/>
        <w:gridCol w:w="3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教学建设与教学基本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1</w:t>
            </w:r>
            <w:r>
              <w:rPr/>
              <w:t>课程建设与教材建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专业课程建设和教材建设计划，执行情况良好；重视重点课程建设和优质课程建设；重视课程体系的改革和教材内容的更新，教材内容符合专业培养目标要求，必修课优先选用面向</w:t>
            </w:r>
            <w:r>
              <w:rPr/>
              <w:t>21</w:t>
            </w:r>
            <w:r>
              <w:rPr/>
              <w:t>世纪推荐教材或规划教材；重视自编教材建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专业课程建设和教材建设计划，有一定效果；教材内容基本符合专业培养目标要求，多数必修课选用优秀（或规划）教材，注意教材内容更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r>
              <w:rPr/>
              <w:t>实验室建设与实验教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基础</w:t>
            </w:r>
            <w:r>
              <w:rPr/>
              <w:t>(</w:t>
            </w:r>
            <w:r>
              <w:rPr/>
              <w:t>技术</w:t>
            </w:r>
            <w:r>
              <w:rPr/>
              <w:t>)</w:t>
            </w:r>
            <w:r>
              <w:rPr/>
              <w:t>实验室及专业实验室已建成，实验室面积及装备能满足学生独立进行实验的要求；实验开出率≥</w:t>
            </w:r>
            <w:r>
              <w:rPr/>
              <w:t>95%</w:t>
            </w:r>
            <w:r>
              <w:rPr/>
              <w:t>，大部分实验室向学生开放；有综合性、设计性实验的课程占有实验的课程总数的比例≥</w:t>
            </w:r>
            <w:r>
              <w:rPr/>
              <w:t>80%</w:t>
            </w:r>
            <w:r>
              <w:rPr/>
              <w:t>，效果好；重视实验内容更新，重视学生能力培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基础实验室及专业实验室已初步建成，实验室面积及装备能基本满足学生独立进行实验的要求；实验开出率≥</w:t>
            </w:r>
            <w:r>
              <w:rPr/>
              <w:t>90%</w:t>
            </w:r>
            <w:r>
              <w:rPr/>
              <w:t>；实验室能向学生开放，有综合性设计性实验的课程占有实验的课程总数的比例≥</w:t>
            </w: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3.3</w:t>
            </w:r>
            <w:r>
              <w:rPr/>
              <w:t>实习实训基地建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校内实习实训基地，有能满足教学要求的稳定的校外实习实训基地，签有合作协议，实施情况良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校内、校外实习实训基地，能基本满足教学要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r>
              <w:rPr/>
              <w:t>专业图书资料</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校图书馆内本专业图书资料和系</w:t>
            </w:r>
            <w:r>
              <w:rPr/>
              <w:t>(</w:t>
            </w:r>
            <w:r>
              <w:rPr/>
              <w:t>二级学院</w:t>
            </w:r>
            <w:r>
              <w:rPr/>
              <w:t>)</w:t>
            </w:r>
            <w:r>
              <w:rPr/>
              <w:t>资料室图书资料能满足专业教学需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校图书馆和系资料室专业图书资料能基本满足教学需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r>
              <w:rPr/>
              <w:t>教学经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校刊有新专业建设专项经费投入；教学经费持续增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校有新专业建设专项经费投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师资队伍</w:t>
            </w:r>
          </w:p>
          <w:p>
            <w:pPr>
              <w:pStyle w:val="Normal"/>
              <w:spacing w:lineRule="exact" w:line="360"/>
              <w:jc w:val="center"/>
              <w:rPr/>
            </w:pPr>
            <w:r>
              <w:rPr/>
              <w:t>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r>
              <w:rPr/>
              <w:t>师资队伍建设计划及实施</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师资队伍建设计划科学合理，措施得力，实施效果显著；师资进修提高有年度计划，积极开展师德教育和继续教育，重视专业负责人和中青年骨干教师培养提高，教师队伍有良好的发展态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专业师资队伍建设计划和教师进修培养年度计划并基本实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548"/>
        <w:gridCol w:w="1620"/>
        <w:gridCol w:w="2880"/>
        <w:gridCol w:w="2160"/>
        <w:gridCol w:w="360"/>
        <w:gridCol w:w="360"/>
        <w:gridCol w:w="360"/>
        <w:gridCol w:w="3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t>、师资队伍</w:t>
            </w:r>
          </w:p>
          <w:p>
            <w:pPr>
              <w:pStyle w:val="Normal"/>
              <w:spacing w:lineRule="exact" w:line="300"/>
              <w:jc w:val="center"/>
              <w:rPr/>
            </w:pPr>
            <w:r>
              <w:rPr/>
              <w:t>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r>
              <w:rPr/>
              <w:t>专业师资队伍结构及专业负责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师资队伍年龄、学历、职称结构合理；专任教师中具有高级职务教师人数≥</w:t>
            </w:r>
            <w:r>
              <w:rPr/>
              <w:t>35%(</w:t>
            </w:r>
            <w:r>
              <w:rPr/>
              <w:t>高职≥</w:t>
            </w:r>
            <w:r>
              <w:rPr/>
              <w:t>25%)</w:t>
            </w:r>
            <w:r>
              <w:rPr/>
              <w:t>；</w:t>
            </w:r>
            <w:r>
              <w:rPr/>
              <w:t>35</w:t>
            </w:r>
            <w:r>
              <w:rPr/>
              <w:t>岁以下青年教师具有硕士学位人数≥</w:t>
            </w:r>
            <w:r>
              <w:rPr/>
              <w:t>70%(</w:t>
            </w:r>
            <w:r>
              <w:rPr/>
              <w:t>高职≥</w:t>
            </w:r>
            <w:r>
              <w:rPr/>
              <w:t>50%)</w:t>
            </w:r>
            <w:r>
              <w:rPr/>
              <w:t>高职专任专业课教师中双师素质教师人数≥</w:t>
            </w:r>
            <w:r>
              <w:rPr/>
              <w:t>50%</w:t>
            </w:r>
            <w:r>
              <w:rPr/>
              <w:t>，专业负责人具有正高职称</w:t>
            </w:r>
            <w:r>
              <w:rPr/>
              <w:t>(</w:t>
            </w:r>
            <w:r>
              <w:rPr/>
              <w:t>高职为副高以上职称</w:t>
            </w:r>
            <w:r>
              <w:rPr/>
              <w:t>)</w:t>
            </w:r>
            <w:r>
              <w:rPr/>
              <w:t>；高职学校有从企事业单位现职高级技术管理专家中聘请的兼职教师高职有专职实践教学环节指导教师数量满足教学要求，实践能力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师资队伍年龄、学历、职称结构基本合理；专业教师中具有高级职务教师人数≥</w:t>
            </w:r>
            <w:r>
              <w:rPr/>
              <w:t>25(</w:t>
            </w:r>
            <w:r>
              <w:rPr/>
              <w:t>高职≥</w:t>
            </w:r>
            <w:r>
              <w:rPr/>
              <w:t>15% )35</w:t>
            </w:r>
            <w:r>
              <w:rPr/>
              <w:t>岁以下青年教师具有硕士学位人数≥</w:t>
            </w:r>
            <w:r>
              <w:rPr/>
              <w:t>50%(</w:t>
            </w:r>
            <w:r>
              <w:rPr/>
              <w:t>高职≥</w:t>
            </w:r>
            <w:r>
              <w:rPr/>
              <w:t>35%)</w:t>
            </w:r>
            <w:r>
              <w:rPr/>
              <w:t>高职专任专业课教师中双师素质教师人数≥</w:t>
            </w:r>
            <w:r>
              <w:rPr/>
              <w:t>20%</w:t>
            </w:r>
            <w:r>
              <w:rPr/>
              <w:t>；专业负责人具有副高职称；高职实践教学环节指导教师数量基本满足教学要求，实践能力较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r>
              <w:rPr/>
              <w:t>教师职业道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教师严谨治学，从严执教，教书育人，有好的典型事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教师能努力搞好本职工作，教书育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r>
              <w:rPr/>
              <w:t>主讲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基础课和专业课每门课至少有</w:t>
            </w:r>
            <w:r>
              <w:rPr/>
              <w:t>1</w:t>
            </w:r>
            <w:r>
              <w:rPr/>
              <w:t>门以上主讲教师，主讲教师高级职称教师比例≥</w:t>
            </w:r>
            <w:r>
              <w:rPr/>
              <w:t>60%(</w:t>
            </w:r>
            <w:r>
              <w:rPr/>
              <w:t>高职≥</w:t>
            </w:r>
            <w:r>
              <w:rPr/>
              <w:t>50)(</w:t>
            </w:r>
            <w:r>
              <w:rPr/>
              <w:t>特殊专业除外</w:t>
            </w:r>
            <w:r>
              <w:rPr/>
              <w:t>)</w:t>
            </w:r>
            <w:r>
              <w:rPr/>
              <w:t>；教授和副教授都承担主讲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基础课和专业课每门课至少有</w:t>
            </w:r>
            <w:r>
              <w:rPr/>
              <w:t>1</w:t>
            </w:r>
            <w:r>
              <w:rPr/>
              <w:t>门以上主讲教师；主讲教师高级职称教师比例≥</w:t>
            </w:r>
            <w:r>
              <w:rPr/>
              <w:t>50%(</w:t>
            </w:r>
            <w:r>
              <w:rPr/>
              <w:t>高职≥</w:t>
            </w:r>
            <w:r>
              <w:rPr/>
              <w:t>40%)(</w:t>
            </w:r>
            <w:r>
              <w:rPr/>
              <w:t>特殊专业除外</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教学管理与教学基本文件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r>
              <w:rPr/>
              <w:t>课程教学大纲及执行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课程教学大纲规范、齐全，教学安排合理，执行情况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课程教学大纲齐全，执行情况尚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5.2</w:t>
            </w:r>
            <w:r>
              <w:rPr/>
              <w:t>实践教学环节教学大纲及执行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实践教学环节教学大纲及指导书规范、齐全，教学安排合理，执行情况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实践教学环节教学大纲及指导书基本齐全，执行情况尚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w:t>
            </w:r>
            <w:r>
              <w:rPr/>
              <w:t>教学档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教学档案</w:t>
            </w:r>
            <w:r>
              <w:rPr/>
              <w:t>(</w:t>
            </w:r>
            <w:r>
              <w:rPr/>
              <w:t>教学日历、教案、教学研究纪录、试卷、学生实验、实习报告、学生实习笔记簿</w:t>
            </w:r>
            <w:r>
              <w:rPr/>
              <w:t>)</w:t>
            </w:r>
            <w:r>
              <w:rPr/>
              <w:t>规范齐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教学档案基本齐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r>
              <w:rPr/>
              <w:t>教学管理规章制度及执行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严格执行学校教学规章制度，有结合专业教学和建设的规章制度</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执行学校教学管理规章制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教学改革、教学研究与科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r>
              <w:rPr/>
              <w:t>教学改革与教学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教师积极参加教学改革和教学研究，有院级或院级以上立项研究项目</w:t>
            </w:r>
            <w:r>
              <w:rPr/>
              <w:t>(</w:t>
            </w:r>
            <w:r>
              <w:rPr/>
              <w:t>每年至少</w:t>
            </w:r>
            <w:r>
              <w:rPr/>
              <w:t>1</w:t>
            </w:r>
            <w:r>
              <w:rPr/>
              <w:t>项</w:t>
            </w:r>
            <w:r>
              <w:rPr/>
              <w:t>)</w:t>
            </w:r>
            <w:r>
              <w:rPr/>
              <w:t>，并取得实际成效；教师公开发表教学研究论文每年</w:t>
            </w:r>
            <w:r>
              <w:rPr/>
              <w:t>2</w:t>
            </w:r>
            <w:r>
              <w:rPr/>
              <w:t>篇以上</w:t>
            </w:r>
            <w:r>
              <w:rPr/>
              <w:t>(</w:t>
            </w:r>
            <w:r>
              <w:rPr/>
              <w:t>高职要求有公开发表的教学研究论文</w:t>
            </w:r>
            <w:r>
              <w:rPr/>
              <w:t>)</w:t>
            </w:r>
            <w:r>
              <w:rPr/>
              <w:t>；有一门课采用双语教学</w:t>
            </w:r>
            <w:r>
              <w:rPr/>
              <w:t>(</w:t>
            </w:r>
            <w:r>
              <w:rPr/>
              <w:t>高职不作要求</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教师积极参加教学改革和教学研究，有院级或院级以上立项研究项目；教师有公开发表教学研究论文</w:t>
            </w:r>
            <w:r>
              <w:rPr/>
              <w:t>(</w:t>
            </w:r>
            <w:r>
              <w:rPr/>
              <w:t>高职不作要求</w:t>
            </w:r>
            <w:r>
              <w:rPr/>
              <w:t>)</w:t>
            </w:r>
            <w:r>
              <w:rPr/>
              <w:t>；双语教学已经起步</w:t>
            </w:r>
            <w:r>
              <w:rPr/>
              <w:t>(</w:t>
            </w:r>
            <w:r>
              <w:rPr/>
              <w:t>高职不作要求</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548"/>
        <w:gridCol w:w="1620"/>
        <w:gridCol w:w="2880"/>
        <w:gridCol w:w="2160"/>
        <w:gridCol w:w="360"/>
        <w:gridCol w:w="360"/>
        <w:gridCol w:w="360"/>
        <w:gridCol w:w="3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教学改革、教学研究与科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r>
              <w:rPr/>
              <w:t>教学方法与手段教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视教学方法改革和采用现代教学技术；教师能用启发式教学方法，主要课程实行考教分离；运用多媒体教学的课程数≥</w:t>
            </w: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视教学方法改革和采用现代教学技术；教师能用启发式教学方法，运用多媒体教学的课程数≥</w:t>
            </w: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3</w:t>
            </w:r>
            <w:r>
              <w:rPr/>
              <w:t>科学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部分专业教师参加校级以上立项科研，专业有明确科研方向，有科研成果和公开发表的科研论文每年</w:t>
            </w:r>
            <w:r>
              <w:rPr/>
              <w:t>2</w:t>
            </w:r>
            <w:r>
              <w:rPr/>
              <w:t>篇</w:t>
            </w:r>
            <w:r>
              <w:rPr/>
              <w:t>(</w:t>
            </w:r>
            <w:r>
              <w:rPr/>
              <w:t>项</w:t>
            </w:r>
            <w:r>
              <w:rPr/>
              <w:t>)</w:t>
            </w:r>
            <w:r>
              <w:rPr/>
              <w:t>以上</w:t>
            </w:r>
            <w:r>
              <w:rPr/>
              <w:t>(</w:t>
            </w:r>
            <w:r>
              <w:rPr/>
              <w:t>高职要求可适当降低</w:t>
            </w:r>
            <w:r>
              <w:rPr/>
              <w:t>)</w:t>
            </w:r>
            <w:r>
              <w:rPr/>
              <w:t>；高职院校专任专业教师参加应用科技研究或技术服务人数比例≥</w:t>
            </w: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近半数教师参加校级以上立项科研，专业有科研方向和科研课题教师有公开发表的科研论文</w:t>
            </w:r>
            <w:r>
              <w:rPr/>
              <w:t>(</w:t>
            </w:r>
            <w:r>
              <w:rPr/>
              <w:t>高职要求适当降低</w:t>
            </w:r>
            <w:r>
              <w:rPr/>
              <w:t>)</w:t>
            </w:r>
            <w:r>
              <w:rPr/>
              <w:t>；高职院校专任专业教师参加应用科技研究或技术服务人数比例≥</w:t>
            </w: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教学状态与教学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w:t>
            </w:r>
            <w:r>
              <w:rPr/>
              <w:t>教学满意率与较满意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对课堂教学和实践教学的满意和较满意率≥</w:t>
            </w: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对课堂教学和实践教学满意和较满意率≥</w:t>
            </w:r>
            <w:r>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r>
              <w:rPr/>
              <w:t>知识、能力、素质状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由专业提供报告及有关资料和现场调查，综合评价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由专业提供报告及有关资料和现场调查，基本达到培养目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3</w:t>
            </w:r>
            <w:r>
              <w:rPr/>
              <w:t>学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主动学习，勤奋进取，遵守纪律，学习积极性高，考风良好；学生参加课外科技文化活动人数多，效果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多数学生学习努力，遵守纪律，考风尚好；多数学生能参加课外科技文化活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4</w:t>
            </w:r>
            <w:r>
              <w:rPr/>
              <w:t>竞赛获奖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获得省市级竞赛奖或校级竞赛前三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积极参加各种竞赛，并在竞赛中获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5</w:t>
            </w:r>
            <w:r>
              <w:rPr/>
              <w:t>体育合格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学生体育合格率≥</w:t>
            </w: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学生体育合格率≥</w:t>
            </w:r>
            <w:r>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6</w:t>
            </w:r>
            <w:r>
              <w:rPr/>
              <w:t>等级考试通过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外语及计算机等级考试通过率比学校平均水平高</w:t>
            </w: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外语及计算机等级考试通过率达到学校平均水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r>
              <w:rPr/>
              <w:t>、特色项目</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优化人才培养过程及提高教学质量作用大，效果显著，本专业特有的、在学校和社会上有一定影响，得到公认的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t>评价结果分析</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728"/>
        <w:gridCol w:w="1800"/>
        <w:gridCol w:w="2520"/>
        <w:gridCol w:w="216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分类</w:t>
            </w:r>
            <w:r>
              <w:rPr>
                <w:rFonts w:eastAsia="Times New Roman"/>
              </w:rPr>
              <w:t xml:space="preserve">  </w:t>
            </w:r>
            <w:r>
              <w:rPr/>
              <w:t>数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关键项目</w:t>
            </w:r>
            <w:r>
              <w:rPr/>
              <w:t>**3</w:t>
            </w:r>
            <w:r>
              <w:rPr/>
              <w:t>核心项目</w:t>
            </w:r>
            <w:r>
              <w:rPr/>
              <w:t>*7</w:t>
            </w:r>
            <w:r>
              <w:rPr/>
              <w:t>（高职加项△</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r>
              <w:rPr>
                <w:rFonts w:cs="宋体;SimSun" w:ascii="宋体;SimSun" w:hAnsi="宋体;SimSun"/>
              </w:rPr>
              <w:t>≥</w:t>
            </w:r>
            <w:r>
              <w:rPr/>
              <w:t>8</w:t>
            </w:r>
          </w:p>
          <w:p>
            <w:pPr>
              <w:pStyle w:val="Normal"/>
              <w:spacing w:lineRule="exact" w:line="300"/>
              <w:jc w:val="center"/>
              <w:rPr/>
            </w:pPr>
            <w:r>
              <w:rPr/>
              <w:t>C</w:t>
            </w:r>
            <w:r>
              <w:rPr>
                <w:rFonts w:cs="宋体;SimSun" w:ascii="宋体;SimSun" w:hAnsi="宋体;SimSun"/>
              </w:rPr>
              <w:t>≤</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w:t>
            </w:r>
            <w:r>
              <w:rPr>
                <w:rFonts w:cs="宋体;SimSun" w:ascii="宋体;SimSun" w:hAnsi="宋体;SimSun"/>
              </w:rPr>
              <w:t>≥</w:t>
            </w:r>
            <w:r>
              <w:rPr/>
              <w:t>6</w:t>
            </w:r>
          </w:p>
          <w:p>
            <w:pPr>
              <w:pStyle w:val="Normal"/>
              <w:spacing w:lineRule="exact" w:line="300"/>
              <w:jc w:val="center"/>
              <w:rPr/>
            </w:pPr>
            <w:r>
              <w:rPr/>
              <w:t>C</w:t>
            </w:r>
            <w:r>
              <w:rPr>
                <w:rFonts w:cs="宋体;SimSun" w:ascii="宋体;SimSun" w:hAnsi="宋体;SimSun"/>
              </w:rPr>
              <w:t>≤</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w:t>
            </w:r>
            <w:r>
              <w:rPr>
                <w:rFonts w:cs="宋体;SimSun" w:ascii="宋体;SimSun" w:hAnsi="宋体;SimSun"/>
              </w:rPr>
              <w:t>≤</w:t>
            </w:r>
            <w:r>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关键项目有</w:t>
            </w:r>
            <w:r>
              <w:rPr/>
              <w:t>1</w:t>
            </w:r>
            <w:r>
              <w:rPr/>
              <w:t>项</w:t>
            </w:r>
            <w:r>
              <w:rPr/>
              <w:t>D</w:t>
            </w:r>
            <w:r>
              <w:rPr/>
              <w:t>或核心项目有</w:t>
            </w:r>
            <w:r>
              <w:rPr/>
              <w:t>2</w:t>
            </w:r>
            <w:r>
              <w:rPr/>
              <w:t>项</w:t>
            </w:r>
            <w:r>
              <w:rPr/>
              <w:t>D</w:t>
            </w:r>
            <w:r>
              <w:rPr/>
              <w:t>或所有项目中</w:t>
            </w:r>
            <w:r>
              <w:rPr/>
              <w:t>D</w:t>
            </w:r>
            <w:r>
              <w:rPr>
                <w:rFonts w:cs="宋体;SimSun" w:ascii="宋体;SimSun" w:hAnsi="宋体;SimSun"/>
              </w:rPr>
              <w:t>≥</w:t>
            </w:r>
            <w:r>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项目</w:t>
            </w:r>
            <w:r>
              <w:rPr/>
              <w:t>18</w:t>
            </w:r>
            <w:r>
              <w:rPr/>
              <w:t>（高职</w:t>
            </w:r>
            <w:r>
              <w:rPr/>
              <w:t>16</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w:t>
            </w: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w:t>
            </w:r>
            <w:r>
              <w:rPr>
                <w:rFonts w:cs="宋体;SimSun" w:ascii="宋体;SimSun" w:hAnsi="宋体;SimSun"/>
              </w:rPr>
              <w:t>≤</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w:t>
            </w:r>
            <w:r>
              <w:rPr>
                <w:rFonts w:cs="宋体;SimSun" w:ascii="宋体;SimSun" w:hAnsi="宋体;SimSun"/>
              </w:rPr>
              <w:t>≤</w:t>
            </w: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sectPr>
      <w:footerReference w:type="default" r:id="rId2"/>
      <w:type w:val="nextPage"/>
      <w:pgSz w:w="11906" w:h="16838"/>
      <w:pgMar w:left="1247"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34:00Z</dcterms:created>
  <dc:creator>徐晓丽</dc:creator>
  <dc:description/>
  <cp:keywords/>
  <dc:language>en-US</dc:language>
  <cp:lastModifiedBy>SKYLZY</cp:lastModifiedBy>
  <cp:lastPrinted>2006-11-07T14:52:00Z</cp:lastPrinted>
  <dcterms:modified xsi:type="dcterms:W3CDTF">2006-11-07T06:54:00Z</dcterms:modified>
  <cp:revision>8</cp:revision>
  <dc:subject/>
  <dc:title>浙江省高等学校新专业建设基本要求</dc:title>
</cp:coreProperties>
</file>