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成绩录入前必须先设置好记分制和成绩比例，如百分制（默认）、五分制、二级制等。教师录入平时成绩和期末成绩后，按保存健，系统会按设置比例自动折算总评成绩（注意：平时成绩和期末成绩按原始成绩录入，不要折算，否则系统会按设置的比例进行二次计算，导致总评成绩出错）；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不要在“总评成绩”栏中填写非成绩字符，如：缓考、缺考、作弊、免修等，如有需要请在“备注”中选择相关字符填入；</w:t>
      </w:r>
    </w:p>
    <w:p>
      <w:pPr>
        <w:pStyle w:val="Normal"/>
        <w:spacing w:lineRule="exact" w:line="500"/>
        <w:ind w:firstLine="315"/>
        <w:jc w:val="left"/>
        <w:rPr/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成绩录入完毕，先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核对无误后请及时提交，如果处于保存状态，学生将无法查询成绩；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—信息查询—选课情况—输出期末成绩名单、输出试卷分析，打印成绩单和试卷分析表后必须用黑色碳素笔填写相关内容，不符合要求的不予接收；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成绩勘误：</w:t>
      </w:r>
      <w:r>
        <w:rPr>
          <w:szCs w:val="21"/>
        </w:rPr>
        <w:t>如成绩漏、误登时，任课教师须填写《温州大学成绩勘误表》（可至教务处网页下载）并附成绩记载的相关材料复印件，到学院教务秘书处修改《成绩登记表》的成绩并签名。未经选课的学生其考试成绩不予承认，任课教师不得随意出具成绩证明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jc w:val="right"/>
        <w:rPr/>
      </w:pPr>
      <w:r>
        <w:rPr>
          <w:szCs w:val="21"/>
        </w:rPr>
        <w:t>教务处教务科</w:t>
      </w:r>
    </w:p>
    <w:p>
      <w:pPr>
        <w:pStyle w:val="Normal"/>
        <w:spacing w:lineRule="exact" w:line="5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03:00Z</dcterms:created>
  <dc:creator>MC SYSTEM</dc:creator>
  <dc:description/>
  <cp:keywords/>
  <dc:language>en-US</dc:language>
  <cp:lastModifiedBy>MC SYSTEM</cp:lastModifiedBy>
  <dcterms:modified xsi:type="dcterms:W3CDTF">2007-12-04T05:44:00Z</dcterms:modified>
  <cp:revision>4</cp:revision>
  <dc:subject/>
  <dc:title>成绩录入注意事项</dc:title>
</cp:coreProperties>
</file>