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2266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5905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关于印发《温州大学公共选修课管理办法》的</w:t>
      </w:r>
    </w:p>
    <w:p>
      <w:pPr>
        <w:pStyle w:val="TextBody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公共选修课管理办法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07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七年五月九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公选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管理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温州大学公共选修课管理办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校公共选修课（以下简称公选课）是面向全校学生开设的通识教育课程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强调学生能力、方法和性情的培养，引导学生涉猎不同学科领域，让学生获得广泛的知识，学习不同学科的思想和方法，是素质教育的重要组成部分</w:t>
      </w:r>
      <w:r>
        <w:rPr>
          <w:rFonts w:ascii="仿宋_GB2312" w:hAnsi="仿宋_GB2312" w:eastAsia="仿宋_GB2312"/>
          <w:kern w:val="0"/>
          <w:sz w:val="32"/>
          <w:szCs w:val="32"/>
        </w:rPr>
        <w:t>。为了规范和加强公共选修课的管理，特制定本办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公选课的分类与设置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校性公共选修课按其所属学科性质分为五大类，包括数学与自然科学类、社会科学类、人文科学类、艺术类、教育科学类。公选课一般为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课时，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分，在一学期内完成。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公选课课程由学校教务处根据社会、经济、科技、文化发展对人才培养的要求，结合学校自身的特色和优势，进行统一规划、组织和建设。</w:t>
      </w:r>
      <w:r>
        <w:rPr>
          <w:rFonts w:ascii="仿宋_GB2312" w:hAnsi="仿宋_GB2312" w:eastAsia="仿宋_GB2312"/>
          <w:sz w:val="32"/>
          <w:szCs w:val="32"/>
        </w:rPr>
        <w:t>不断完善公选课程设置和课程类别的划分，明确课程的教学要求、遴选标准，构建具有我校特色的、以素质教育为取向的通识教育选修课程新体系。</w:t>
      </w:r>
      <w:r>
        <w:rPr>
          <w:rFonts w:ascii="仿宋_GB2312" w:hAnsi="仿宋_GB2312" w:eastAsia="仿宋_GB2312"/>
          <w:kern w:val="0"/>
          <w:sz w:val="32"/>
          <w:szCs w:val="32"/>
        </w:rPr>
        <w:t>各学院在安排好本单位培养计划规定课程教学的同时，要充分挖掘潜力，调动教师的积极性，结合区域经济发展和地区实际，面向全校开设具有地方特色的、反映区域经济环境、民情风俗、历史渊源的课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公选课的开设要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公选课开课教师必须是高校教学工作满两年，教学效果优秀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责任心强且具有讲师以上职称，艺术体育类专业教师职称可适当放宽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坚持“通识”教育理念，公选课程应具</w:t>
      </w:r>
      <w:r>
        <w:rPr>
          <w:rFonts w:ascii="仿宋_GB2312" w:hAnsi="仿宋_GB2312" w:eastAsia="仿宋_GB2312"/>
          <w:kern w:val="0"/>
          <w:sz w:val="32"/>
          <w:szCs w:val="32"/>
        </w:rPr>
        <w:t>有理论性、思想性和普适性，</w:t>
      </w:r>
      <w:r>
        <w:rPr>
          <w:rFonts w:ascii="仿宋_GB2312" w:hAnsi="仿宋_GB2312" w:eastAsia="仿宋_GB2312"/>
          <w:sz w:val="32"/>
          <w:szCs w:val="32"/>
        </w:rPr>
        <w:t>课程所探讨的问题应适合全体学生学习，不须预先修习系统性专业知识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公选课开设必须有利于学生</w:t>
      </w:r>
      <w:r>
        <w:rPr>
          <w:rFonts w:ascii="仿宋_GB2312" w:hAnsi="仿宋_GB2312" w:eastAsia="仿宋_GB2312"/>
          <w:sz w:val="32"/>
          <w:szCs w:val="32"/>
        </w:rPr>
        <w:t>了解人类文明中最基本的知识和方法，</w:t>
      </w:r>
      <w:r>
        <w:rPr>
          <w:rFonts w:ascii="仿宋_GB2312" w:hAnsi="仿宋_GB2312" w:eastAsia="仿宋_GB2312"/>
          <w:kern w:val="0"/>
          <w:sz w:val="32"/>
          <w:szCs w:val="32"/>
        </w:rPr>
        <w:t>掌握认识和改造世界的各种思路和方法；有利于促进不同学科的交叉渗透，加强大学生的人文素质、科学素质和创新能力；有利于从综合角度掌握经典著作的基本精神，启迪思路，培养学生的思辨力；有利于引导学生了解学科新成果、新趋势、新信息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公选课的教学内容应贯彻“少而精”原则，重在启发思想、传授方法和知识要点，培养学生发现问题、分析问题和解决问题的能力。注重教学方式、方法的改革创新和现代化教学手段的有效应用，切实提高课程教学质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公选课的申请与审核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公选课每学年申报一次，开设时间为一学年（两次），具体申报时间为每学年上半年。调整、补报时间统一安排在每学年下半年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各学院每学期须开设至少两门本专业知识领域的全校性公选课程，供全校学生选修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具体申报流程：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教务处网上公布公选课课程库→拟开课教师在网上申报→打印《温州大学公共选修课开设申请表》→学院审核盖章→教务处审核公布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  <w:r>
        <w:rPr>
          <w:rFonts w:ascii="仿宋_GB2312" w:hAnsi="仿宋_GB2312" w:eastAsia="仿宋_GB2312"/>
          <w:kern w:val="0"/>
          <w:sz w:val="32"/>
          <w:szCs w:val="32"/>
        </w:rPr>
        <w:t>任课教师网上个人简历、课程简介、教学日历等信息必须完整并及时更新，供学生选课参考。第一次申请开设公选课的教师，还须提交申请课程的教学大纲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申请开设公选课课程库以外课程，须先填写《温州大学公共选修课开设申请表》并提交课程教学大纲，教务处依据通识教育精神与培养目标要求，并结合开课条件进行审核，审核通过后方能在网上申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公选课的教学管理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凡审批通过的课程应按时开课，不得擅自</w:t>
      </w:r>
      <w:r>
        <w:rPr>
          <w:rFonts w:ascii="仿宋_GB2312" w:hAnsi="仿宋_GB2312" w:eastAsia="仿宋_GB2312"/>
          <w:kern w:val="0"/>
          <w:sz w:val="32"/>
          <w:szCs w:val="32"/>
        </w:rPr>
        <w:t>更换教师。公选课开出后，不得任意调、停课。如发现未经任何手续而任意调、停课或更换任课教师，一经核实，将根据《温州大学教学事故认定和处理办法》给予相关责任人予以处理，两年之内不得申请开设公选课。如因</w:t>
      </w:r>
      <w:r>
        <w:rPr>
          <w:rFonts w:ascii="仿宋_GB2312" w:hAnsi="仿宋_GB2312" w:eastAsia="仿宋_GB2312"/>
          <w:sz w:val="32"/>
          <w:szCs w:val="32"/>
        </w:rPr>
        <w:t>选修人数不足未能开课的课程，将予以停开。连续两个学期未能开课的课程，一年后方可重新申报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任课教师应严格执行《温州大学教师教学工作条例》，认真组织好课堂管理、作业批改、课程考核等工作。</w:t>
      </w:r>
      <w:r>
        <w:rPr>
          <w:rFonts w:ascii="仿宋_GB2312" w:hAnsi="仿宋_GB2312" w:eastAsia="仿宋_GB2312"/>
          <w:sz w:val="32"/>
          <w:szCs w:val="32"/>
        </w:rPr>
        <w:t>制定科学的考核办法，课程最终成绩的评定应由考勤、讨论、作业、考核等多种检测指标来决定，考核内容应能检测学生掌握和运用所学知识及自主学习的情况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任课教师对课程教学质量负责。</w:t>
      </w:r>
      <w:r>
        <w:rPr>
          <w:rFonts w:ascii="仿宋_GB2312" w:hAnsi="仿宋_GB2312" w:eastAsia="仿宋_GB2312"/>
          <w:sz w:val="32"/>
          <w:szCs w:val="32"/>
        </w:rPr>
        <w:t>学校教务处根据教学需要和检查评估的情况，进行课程及任课教师的增设和淘汰。</w:t>
      </w:r>
      <w:r>
        <w:rPr>
          <w:rFonts w:ascii="仿宋_GB2312" w:hAnsi="仿宋_GB2312" w:eastAsia="仿宋_GB2312"/>
          <w:kern w:val="0"/>
          <w:sz w:val="32"/>
          <w:szCs w:val="32"/>
        </w:rPr>
        <w:t>如学生评教成绩低于全校平均分、专家及同行听课评分不合格，教务处将限制该课程教师的开设资格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各学院要采取切实措施，加强公选课课程建设与管理。严格开课资格审查，积极鼓励和组织高水平教师开设公选课，以保证公选课质量。学校设立专项建设经费，根据每学期实际开课情况按每门课程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标准拨发学院，用于公选课课程建设和管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其他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办法自公布之日起执行，由教务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39:00Z</dcterms:created>
  <dc:creator>微软用户</dc:creator>
  <dc:description/>
  <cp:keywords/>
  <dc:language>en-US</dc:language>
  <cp:lastModifiedBy>微软用户</cp:lastModifiedBy>
  <dcterms:modified xsi:type="dcterms:W3CDTF">2007-05-16T07:16:00Z</dcterms:modified>
  <cp:revision>12</cp:revision>
  <dc:subject/>
  <dc:title>行政〔2007〕   号</dc:title>
</cp:coreProperties>
</file>