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740</wp:posOffset>
            </wp:positionH>
            <wp:positionV relativeFrom="paragraph">
              <wp:posOffset>32575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;微软雅黑" w:hAnsi="仿宋_GB2312;微软雅黑" w:eastAsia="仿宋_GB2312;微软雅黑"/>
          <w:sz w:val="32"/>
        </w:rPr>
        <w:t>行政〔</w:t>
      </w:r>
      <w:r>
        <w:rPr>
          <w:rFonts w:eastAsia="仿宋_GB2312;微软雅黑" w:ascii="仿宋_GB2312;微软雅黑" w:hAnsi="仿宋_GB2312;微软雅黑"/>
          <w:sz w:val="32"/>
        </w:rPr>
        <w:t>2007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149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105</wp:posOffset>
            </wp:positionH>
            <wp:positionV relativeFrom="paragraph">
              <wp:posOffset>5905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bCs/>
          <w:sz w:val="44"/>
          <w:szCs w:val="44"/>
        </w:rPr>
      </w:pPr>
      <w:r>
        <w:rPr>
          <w:sz w:val="44"/>
          <w:szCs w:val="44"/>
        </w:rPr>
        <w:t>关于印发《</w:t>
      </w:r>
      <w:r>
        <w:rPr>
          <w:bCs/>
          <w:sz w:val="44"/>
          <w:szCs w:val="44"/>
        </w:rPr>
        <w:t>温州大学考试管理实施细则》的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44"/>
        </w:rPr>
      </w:pPr>
      <w:r>
        <w:rPr>
          <w:rFonts w:eastAsia="仿宋_GB2312;微软雅黑" w:ascii="仿宋_GB2312;微软雅黑" w:hAnsi="仿宋_GB2312;微软雅黑"/>
          <w:sz w:val="32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各部门，各学院：</w:t>
      </w:r>
    </w:p>
    <w:p>
      <w:pPr>
        <w:pStyle w:val="Normal"/>
        <w:spacing w:lineRule="exact" w:line="600"/>
        <w:ind w:firstLine="586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《温州大学考试管理实施细则》已经</w:t>
      </w:r>
      <w:r>
        <w:rPr>
          <w:rFonts w:eastAsia="仿宋_GB2312;微软雅黑" w:ascii="仿宋_GB2312;微软雅黑" w:hAnsi="仿宋_GB2312;微软雅黑"/>
          <w:sz w:val="32"/>
        </w:rPr>
        <w:t>2007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日第</w:t>
      </w:r>
      <w:r>
        <w:rPr>
          <w:rFonts w:eastAsia="仿宋_GB2312;微软雅黑" w:ascii="仿宋_GB2312;微软雅黑" w:hAnsi="仿宋_GB2312;微软雅黑"/>
          <w:sz w:val="32"/>
        </w:rPr>
        <w:t>14</w:t>
      </w:r>
      <w:r>
        <w:rPr>
          <w:rFonts w:ascii="仿宋_GB2312;微软雅黑" w:hAnsi="仿宋_GB2312;微软雅黑" w:eastAsia="仿宋_GB2312;微软雅黑"/>
          <w:sz w:val="32"/>
        </w:rPr>
        <w:t>次校长办公会研究通过，现印发给你们，请遵照执行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;微软雅黑"/>
          <w:sz w:val="32"/>
        </w:rPr>
        <w:t>二○○七年七月十二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考试管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细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温州大学校长办公室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200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</w:t>
            </w:r>
            <w:r>
              <w:rPr>
                <w:sz w:val="32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Style w:val="StrongEmphasis"/>
          <w:rFonts w:ascii="仿宋_GB2312;微软雅黑" w:hAnsi="仿宋_GB2312;微软雅黑" w:eastAsia="仿宋_GB2312;微软雅黑"/>
          <w:sz w:val="36"/>
          <w:szCs w:val="36"/>
        </w:rPr>
        <w:t>温州大学考试管理实施细则</w:t>
      </w:r>
    </w:p>
    <w:p>
      <w:pPr>
        <w:pStyle w:val="Normal"/>
        <w:spacing w:lineRule="exact" w:line="580"/>
        <w:jc w:val="center"/>
        <w:rPr>
          <w:rStyle w:val="StrongEmphasis"/>
          <w:rFonts w:ascii="仿宋_GB2312;微软雅黑" w:hAnsi="仿宋_GB2312;微软雅黑" w:eastAsia="仿宋_GB2312;微软雅黑"/>
          <w:sz w:val="32"/>
          <w:szCs w:val="32"/>
        </w:rPr>
      </w:pPr>
      <w:r>
        <w:rPr/>
      </w:r>
    </w:p>
    <w:p>
      <w:pPr>
        <w:pStyle w:val="Normal"/>
        <w:spacing w:lineRule="exact" w:line="580"/>
        <w:ind w:firstLine="586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考试是学生学业考核的重要方式，是教学管理的一个重要环节，是对教学效果的大检查。严肃认真地抓好这一环节，对于提高教学质量，培养学生良好学风具有重要意义。为了进一步促进考试管理工作的科学化、规范化，根据国家教育部有关文件精神，结合我校实际，特制订本实施细则。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一章   组织领导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学校的考试工作在分管教学校长的领导下，由教务处统筹协调，并负责制定有关规定，对考试全过程实行规范化管理和监控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各学院应当高度重视考试工作，成立由主管教学的院长、院办主任或教学科长、教研室主任与办公室人员等同志组成的考试工作领导小组，并具体负责考试的组织管理工作。其主要职责为：指定各课程主考教师；编排考试科目、时间和试场；确定监考人员；检查试场执行考试纪律情况；组织评卷、成绩登记、结果分析和总结等。</w:t>
      </w:r>
      <w:r>
        <w:rPr>
          <w:rFonts w:ascii="仿宋_GB2312;微软雅黑" w:hAnsi="仿宋_GB2312;微软雅黑" w:eastAsia="仿宋_GB2312;微软雅黑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二章   试卷命题与印制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第三条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正确掌握命题范围与内容。命题必须以课程的教学大纲为依据，既要体现本课程的教学目的，又要突出对学生高素质、强能力、会创新三位一体目标的考核；既要考核学生对基本理论、基础知识掌握的深度、广度和对基本技能掌握的熟练程度，又要考核学生通过思考，融会贯通，综合运用所学知识分析问题和解决问题的能力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第四条 </w:t>
      </w:r>
      <w:r>
        <w:rPr>
          <w:rFonts w:ascii="仿宋_GB2312;微软雅黑" w:hAnsi="仿宋_GB2312;微软雅黑" w:eastAsia="仿宋_GB2312;微软雅黑"/>
          <w:sz w:val="32"/>
          <w:szCs w:val="32"/>
        </w:rPr>
        <w:t>正确掌握覆盖面与题量。试卷应包含教材基本知识、反映学生解决问题能力的试题（如分析题等）、与本课程相关的课外知识等三部分必要内容。适中的试卷题量（试卷题量可多于应考题量，安排一些可选性试题，尽可能让学生选择试题），以大多数学生能在规定时间内正常答完试卷为宜，以提高试卷的信度与效度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第五条 </w:t>
      </w:r>
      <w:r>
        <w:rPr>
          <w:rFonts w:ascii="仿宋_GB2312;微软雅黑" w:hAnsi="仿宋_GB2312;微软雅黑" w:eastAsia="仿宋_GB2312;微软雅黑"/>
          <w:sz w:val="32"/>
          <w:szCs w:val="32"/>
        </w:rPr>
        <w:t>试题应有一定的难易梯度，以便分辨学生学习掌握的情况。试卷的难易层次一般“三基” 部分占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％左右，综合性并有一定难度的占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％左右，要求较高并具有相当难度的占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％左右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第六条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命题时要反复研究教学大纲，把握好教学基本要求，防止题目偏易或偏难；要使试卷的及格分数水平能较好地表明出达到教学的基本要求，力求学生的考试成绩能够呈现正态分布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第七条 </w:t>
      </w:r>
      <w:r>
        <w:rPr>
          <w:rFonts w:ascii="仿宋_GB2312;微软雅黑" w:hAnsi="仿宋_GB2312;微软雅黑" w:eastAsia="仿宋_GB2312;微软雅黑"/>
          <w:sz w:val="32"/>
          <w:szCs w:val="32"/>
        </w:rPr>
        <w:t>每份试卷均应做到卷面清晰，内容准确，文字通顺，标点无误的要求。试卷格式要标准化，统一使用教务处提供的试卷模板，大小试题均要标明分值。各大题题号依次用“一、二、三”等，各小题题号依次用“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3”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等，选择题、填空题等需要学生填写部分用括号或下划线其中一种形式标出，多处填写的应分别用“①、②、③”等编号排序。试题排版要紧凑，凡有附图的，作图应规范。属开卷、半开卷考的应注明允许所带资料范围。试卷命题后必须对所出试卷进行质量分析，并填写《温州大学考试命题审批表》，连同试卷一起上交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第八条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出卷</w:t>
      </w:r>
      <w:r>
        <w:rPr>
          <w:rFonts w:ascii="仿宋_GB2312;微软雅黑" w:hAnsi="仿宋_GB2312;微软雅黑" w:eastAsia="仿宋_GB2312;微软雅黑"/>
          <w:sz w:val="32"/>
          <w:szCs w:val="32"/>
        </w:rPr>
        <w:t>教师根据教学大纲以及命题要求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卷（采用试卷库的除外），附上《温州大学考试命题审批表》，报教研室主任审核，院长审批，在考试两周前将试卷送交学院教务秘书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院</w:t>
      </w:r>
      <w:r>
        <w:rPr>
          <w:rFonts w:ascii="仿宋_GB2312;微软雅黑" w:hAnsi="仿宋_GB2312;微软雅黑" w:eastAsia="仿宋_GB2312;微软雅黑"/>
          <w:sz w:val="32"/>
          <w:szCs w:val="32"/>
        </w:rPr>
        <w:t>考务人员从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两套试卷或试卷库中随机抽取一套作为考试用卷（其余备用），于考试前一周送文印室印制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第九条 </w:t>
      </w:r>
      <w:r>
        <w:rPr>
          <w:rFonts w:ascii="仿宋_GB2312;微软雅黑" w:hAnsi="仿宋_GB2312;微软雅黑" w:eastAsia="仿宋_GB2312;微软雅黑"/>
          <w:sz w:val="32"/>
          <w:szCs w:val="32"/>
        </w:rPr>
        <w:t>教研室主任应对试卷质量严格把关，对不符合要求的试卷应组织教师根据教学大纲对试题进行调整、修改或增删。凡不符合学校命题格式要求的试卷，负责考试管理的人员可以拒绝接收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第十条 </w:t>
      </w:r>
      <w:r>
        <w:rPr>
          <w:rFonts w:ascii="仿宋_GB2312;微软雅黑" w:hAnsi="仿宋_GB2312;微软雅黑" w:eastAsia="仿宋_GB2312;微软雅黑"/>
          <w:sz w:val="32"/>
          <w:szCs w:val="32"/>
        </w:rPr>
        <w:t>相同课程的试卷实行统一命题，统一考试、统一评分标准，统一阅卷。特殊专业的术科考试一般应有二位以上专业教师集体完成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十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学校鼓励教考分离，学院应积极建设和使用试卷库或试题库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十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考试结束后，各学院、直属教学部门必须将各课程的空白试卷、标准答案、试卷质量分析表、平时记分册、成绩登记表、成绩分析表、试场情况记录表、学生考试试卷等汇总装订成册，以利于对试卷进行评估与存档，并接受教务处组织的随机抽查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十三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命题、审题、印制和保管等所有接触试卷的人员，必须严格保密，不得以任何形式向学生暗示或泄漏试题内容。违者追究其责任，并视情节给予行政处分。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三章   考试形式与时间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十四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课程考核一般采用闭卷笔试、开卷笔试、半开卷笔试、口试、理论考核与实践考核相结合等形式。 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第十五条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任课</w:t>
      </w:r>
      <w:r>
        <w:rPr>
          <w:rFonts w:ascii="仿宋_GB2312;微软雅黑" w:hAnsi="仿宋_GB2312;微软雅黑" w:eastAsia="仿宋_GB2312;微软雅黑"/>
          <w:sz w:val="32"/>
          <w:szCs w:val="32"/>
        </w:rPr>
        <w:t>教师要根据课程的特点及全面考核学生知识与能力的要求，选用恰当的课程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考核</w:t>
      </w:r>
      <w:r>
        <w:rPr>
          <w:rFonts w:ascii="仿宋_GB2312;微软雅黑" w:hAnsi="仿宋_GB2312;微软雅黑" w:eastAsia="仿宋_GB2312;微软雅黑"/>
          <w:sz w:val="32"/>
          <w:szCs w:val="32"/>
        </w:rPr>
        <w:t>形式以及成绩评定办法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并在教学大纲中予以明确规定。需要改变考核方式的，应填写《课程考核形式更改审批表》，并由教研室审核，院长审批，同时向学生作出说明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十六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考试时间一般为两个小时，未经批准，不得延长考试时间。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四章   试场管理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十七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试场由各学院按指定教室自行安排。公共课考试时间由教务处统一安排，一般于考试前十五天通知各学院；各学院应于考试前十天向教务处报送《学院考试日程安排表》（包括考试科目、日期、时间、地点、监考人员等）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十八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试场要统一编号，做到隔位安排，阶梯教室要前后左右隔位。不同课程必要时可安排在同一试场，交叉混合编位，但闭卷考试与开卷考试不得安排在同一试场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十九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任课教师是课程的主考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，要对该门课程的考试全面负责，应于开考前到考场，巡查试场，发现问题及时处理。如主考教师请假必须委派同课程教师主考。 </w:t>
      </w:r>
    </w:p>
    <w:p>
      <w:pPr>
        <w:pStyle w:val="Normal"/>
        <w:spacing w:lineRule="exact" w:line="580"/>
        <w:ind w:firstLine="598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开课学院视课程具体情况委派一名课程总主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在每一考试校区委派一名校区主考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二十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每个试场应指派一至两名监考人员。公共选修课监考人员由各学院和开课单位协商选派，其它课程的监考人员由各学院选派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二十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所有进入试场的人员都必须佩戴证件。监考人员应遵守《监考守则》，切实负起监考责任。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五章   考场规则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二十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学生必须按规定的考试时间进入试场，不得迟到。因特殊原因迟到，应向主考教师申述理由，经同意后，方能参加考试，但迟到半小时以上者不得参加本次考试，并作旷考处理。开考后半小时内学生不得退出试场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二十三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学生必须携带学生证或身份证，按指定座位就坐，并把证件放在桌子左上角，以备监考人员核查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二十四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学生一律不准携带手机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通讯工具、电子传输设备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进入试场。闭卷考试时，学生只准带必需的文具，如钢笔、圆珠笔、圆规、三角板等（经主考教师许可例外），并且不得互相借用。开卷考试时只准带所允许的资料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二十五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学生在考试时，不得随意起立、走动或做别的事情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要保持试场的安静和清洁。</w:t>
      </w:r>
      <w:r>
        <w:rPr>
          <w:rFonts w:ascii="仿宋_GB2312;微软雅黑" w:hAnsi="仿宋_GB2312;微软雅黑" w:eastAsia="仿宋_GB2312;微软雅黑"/>
          <w:sz w:val="32"/>
          <w:szCs w:val="32"/>
        </w:rPr>
        <w:t>试场内不准吸烟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二十六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学生必须服从监考人员的指导，凡不听从指挥，经监考人员批评教育仍无改过者，监考人员有权不发给考卷，停止其考试，该门课程以旷考论处；学生不得以任何借口要求监考人员暗示答题范围或内容，以及提出与之有关的其它问题和要求；但不涉及试题内容，如试卷印刷错误或字迹模糊等，可举手询问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二十七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学生答题前，应在试卷上写明专业班级、姓名、学号，并用蓝色或黑色的钢笔或圆珠笔书写，不准用铅笔书写（除指定要用铅笔答题外）。书写时要字迹工整、清楚，并注意保持卷面清洁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二十八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考生不准中途离开试场，如有特殊情况，须经监考人员同意，方能离开试场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二十九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考试期间，考生应将写好答卷文字的一面朝下放置；考试结束，考生需将试题纸、答题纸连同草稿纸一起反放在课桌上，由监考人员收卷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三十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学生必须严格遵守试场纪律，独立完成答卷。如发现有作弊行为者，按学校有关规定，严肃查处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三十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学生交卷后，应立即离开试场，不得在试场内或试场附近逗留谈论。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六章   监考守则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三十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监考人员必须在考前三十分钟到学院办公室领取试卷，在规定考试时间十五分钟前到达试场，并自始至终在试场内认真执行监考任务，不准在试场内吸烟、阅读书报、使用移动电话或做其它事情。因故不能监考者，必须在前一天向学院办理请假手续，经同意后由学院另派监考教师，严禁随意请人代监考，否则将追查原监考教师的责任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三十三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考试前监考人员必须对试场进行清场；要求学生按规定座位就坐，凡不合要求者，有权调动座位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三十四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监考人员应严格执行《考场规则》，遵守《监考守则》；发现学生有舞弊行为，要立即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报告教务处、有关学院并通知学生处处理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如发现学生作弊不制止、不报告，以教学事故论处，给予通报批评以上处分。 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三十五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监考人员应严格掌握考试时间。考试时间终止前十五分钟要提醒学生注意；考试终止时间一到，要立即收卷，不得自行延长考试时间。 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</w:rPr>
        <w:t>第三十六条</w:t>
      </w:r>
      <w:r>
        <w:rPr>
          <w:rFonts w:ascii="仿宋_GB2312;微软雅黑" w:hAnsi="仿宋_GB2312;微软雅黑" w:eastAsia="仿宋_GB2312;微软雅黑"/>
          <w:color w:val="000000"/>
          <w:sz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</w:rPr>
        <w:t>考试结束后，监考人员将试卷、答题纸核对无误后装入试卷袋，封好袋口并签章；并如实填写《考场情况记录表》，将《考场情况记录表》与试卷一起交至学院办公室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三十七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监考人员处理问题有困难时，应及时向学院领导或教务处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学生处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报告。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七章   阅卷评分</w:t>
      </w:r>
    </w:p>
    <w:p>
      <w:pPr>
        <w:pStyle w:val="Normal"/>
        <w:spacing w:lineRule="exact" w:line="580"/>
        <w:ind w:first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三十八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阅卷评分是一项严肃的工作，教师应严格按评分标准评定成绩，做到客观、公正、准确。 </w:t>
      </w:r>
    </w:p>
    <w:p>
      <w:pPr>
        <w:pStyle w:val="Normal"/>
        <w:spacing w:lineRule="exact" w:line="580"/>
        <w:ind w:first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</w:rPr>
        <w:t>第三十九条</w:t>
      </w:r>
      <w:r>
        <w:rPr>
          <w:rFonts w:ascii="仿宋_GB2312;微软雅黑" w:hAnsi="仿宋_GB2312;微软雅黑" w:eastAsia="仿宋_GB2312;微软雅黑"/>
          <w:sz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</w:rPr>
        <w:t>各考试课程的任课教师于考试后五天内，以期末考试成绩为主</w:t>
      </w:r>
      <w:r>
        <w:rPr>
          <w:rFonts w:ascii="仿宋_GB2312;微软雅黑" w:hAnsi="仿宋_GB2312;微软雅黑" w:eastAsia="仿宋_GB2312;微软雅黑"/>
          <w:sz w:val="32"/>
        </w:rPr>
        <w:t>，结合平时成绩</w:t>
      </w:r>
      <w:r>
        <w:rPr>
          <w:rFonts w:ascii="仿宋_GB2312;微软雅黑" w:hAnsi="仿宋_GB2312;微软雅黑" w:eastAsia="仿宋_GB2312;微软雅黑"/>
          <w:sz w:val="32"/>
        </w:rPr>
        <w:t>（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不少于</w:t>
      </w:r>
      <w:r>
        <w:rPr>
          <w:rFonts w:eastAsia="仿宋_GB2312;微软雅黑" w:ascii="仿宋_GB2312;微软雅黑" w:hAnsi="仿宋_GB2312;微软雅黑"/>
          <w:sz w:val="32"/>
        </w:rPr>
        <w:t>30%</w:t>
      </w:r>
      <w:r>
        <w:rPr>
          <w:rFonts w:ascii="仿宋_GB2312;微软雅黑" w:hAnsi="仿宋_GB2312;微软雅黑" w:eastAsia="仿宋_GB2312;微软雅黑"/>
          <w:sz w:val="32"/>
        </w:rPr>
        <w:t>，</w:t>
      </w:r>
      <w:r>
        <w:rPr>
          <w:rFonts w:ascii="仿宋_GB2312;微软雅黑" w:hAnsi="仿宋_GB2312;微软雅黑" w:eastAsia="仿宋_GB2312;微软雅黑"/>
          <w:sz w:val="32"/>
        </w:rPr>
        <w:t>需有原始材料作凭证</w:t>
      </w:r>
      <w:r>
        <w:rPr>
          <w:rFonts w:eastAsia="仿宋_GB2312;微软雅黑" w:ascii="仿宋_GB2312;微软雅黑" w:hAnsi="仿宋_GB2312;微软雅黑"/>
          <w:sz w:val="32"/>
        </w:rPr>
        <w:t>)</w:t>
      </w:r>
      <w:r>
        <w:rPr>
          <w:rFonts w:ascii="仿宋_GB2312;微软雅黑" w:hAnsi="仿宋_GB2312;微软雅黑" w:eastAsia="仿宋_GB2312;微软雅黑"/>
          <w:sz w:val="32"/>
        </w:rPr>
        <w:t>评定学生的学期成绩，</w:t>
      </w:r>
      <w:r>
        <w:rPr>
          <w:rFonts w:ascii="仿宋_GB2312;微软雅黑" w:hAnsi="仿宋_GB2312;微软雅黑" w:eastAsia="仿宋_GB2312;微软雅黑"/>
          <w:color w:val="000000"/>
          <w:sz w:val="32"/>
        </w:rPr>
        <w:t>通过电脑录入将学生成绩输入教务管理系统，</w:t>
      </w:r>
      <w:r>
        <w:rPr>
          <w:rFonts w:ascii="仿宋_GB2312;微软雅黑" w:hAnsi="仿宋_GB2312;微软雅黑" w:eastAsia="仿宋_GB2312;微软雅黑"/>
          <w:sz w:val="32"/>
        </w:rPr>
        <w:t>并填好成绩登记表和试卷情况分析表，送交学院教务秘书。</w:t>
      </w:r>
    </w:p>
    <w:p>
      <w:pPr>
        <w:pStyle w:val="Normal"/>
        <w:spacing w:lineRule="exact" w:line="580"/>
        <w:ind w:firstLine="588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四十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各学院应及时将《温州大学学期成绩登记表》报送教务处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生考卷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与《考场情况记录表》妥善保存至学生毕业后一年方可销毁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四十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学生成绩一经主考教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评定，任何人都无权更改。</w:t>
      </w:r>
      <w:r>
        <w:rPr>
          <w:rFonts w:ascii="仿宋_GB2312;微软雅黑" w:hAnsi="仿宋_GB2312;微软雅黑" w:eastAsia="仿宋_GB2312;微软雅黑"/>
          <w:sz w:val="32"/>
          <w:szCs w:val="32"/>
        </w:rPr>
        <w:t>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确有差错需要</w:t>
      </w:r>
      <w:r>
        <w:rPr>
          <w:rFonts w:ascii="仿宋_GB2312;微软雅黑" w:hAnsi="仿宋_GB2312;微软雅黑" w:eastAsia="仿宋_GB2312;微软雅黑"/>
          <w:sz w:val="32"/>
          <w:szCs w:val="32"/>
        </w:rPr>
        <w:t>改动成绩者，应由原主考教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填写《成绩勘误表》，经学院教研室、主管院长审批，报</w:t>
      </w:r>
      <w:r>
        <w:rPr>
          <w:rFonts w:ascii="仿宋_GB2312;微软雅黑" w:hAnsi="仿宋_GB2312;微软雅黑" w:eastAsia="仿宋_GB2312;微软雅黑"/>
          <w:sz w:val="32"/>
          <w:szCs w:val="32"/>
        </w:rPr>
        <w:t>教务处审查同意后方可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勘误</w:t>
      </w:r>
      <w:r>
        <w:rPr>
          <w:rFonts w:ascii="仿宋_GB2312;微软雅黑" w:hAnsi="仿宋_GB2312;微软雅黑" w:eastAsia="仿宋_GB2312;微软雅黑"/>
          <w:sz w:val="32"/>
          <w:szCs w:val="32"/>
        </w:rPr>
        <w:t>，并将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《成绩勘误表》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附于《成绩登记表》后，以备查对。凡擅自更改成绩或要求评卷教师更改成绩的，均属于违纪行为，学校将追究当事人的责任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第四十二条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应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及时通过教务管理系统查看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自己考试的结果，不及格者应准备好重修或改修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四十三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学生个人一般不得查卷，如对试卷评分有疑问时，可在考试结束后三个月内，向学院办公室提出书面申请，经院长批准后，到院办公室查卷，由教务秘书负责复核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对公共课试卷查卷，还需开课学院院长批准，由开课学院负责复核。</w:t>
      </w:r>
      <w:r>
        <w:rPr>
          <w:rFonts w:ascii="仿宋_GB2312;微软雅黑" w:hAnsi="仿宋_GB2312;微软雅黑" w:eastAsia="仿宋_GB2312;微软雅黑"/>
          <w:sz w:val="32"/>
          <w:szCs w:val="32"/>
        </w:rPr>
        <w:t>超过三个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的，任何理由都不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得查卷。  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复核后，发现与原评分不一致的，不论是加分还是减分，都由任课教师对核实后的评分进行总评得出成绩，以成绩勘误形式报教务处纠正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四十四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各学院对课程阅卷情况（包括评分标准）要进行抽样检查，以利于改善教学方法，不断提高教学质量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第四十五条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校有关职能部门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对各专业试卷的进行抽样分析和评估，研究试卷的信度、效度、难易度和区分度，并及时通报。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八章   缓考</w:t>
      </w:r>
    </w:p>
    <w:p>
      <w:pPr>
        <w:pStyle w:val="Normal"/>
        <w:spacing w:lineRule="exact" w:line="580"/>
        <w:ind w:firstLine="600"/>
        <w:jc w:val="left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第四十六条 </w:t>
      </w:r>
      <w:r>
        <w:rPr>
          <w:rFonts w:ascii="仿宋_GB2312;微软雅黑" w:hAnsi="仿宋_GB2312;微软雅黑" w:eastAsia="仿宋_GB2312;微软雅黑"/>
          <w:sz w:val="32"/>
          <w:szCs w:val="32"/>
        </w:rPr>
        <w:t>考试期间学生一般不得请假。确有特殊情况不能应考者，最迟须于考前一天凭医院或其它相应证明，向学院办公室提出缓考申请，由本人或家长填写《温州大学缓考申请表》，经任课老师签名同意后，报所在学院院长批准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公共课缓考，还需开课学院院长批准。经批准的缓考，由学院汇总后，于学期结束前报教务处备案。</w:t>
      </w:r>
    </w:p>
    <w:p>
      <w:pPr>
        <w:pStyle w:val="2"/>
        <w:spacing w:lineRule="exact" w:line="580" w:before="0" w:after="0"/>
        <w:ind w:left="0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因突发性疾病及突发紧急事件无法参加考试，必须在紧急情况解除后，及时凭有关证明补办缓考手续。未经批准擅自缺考者，作旷考处理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第四十七条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缓考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安排在该门课程的下一次考试时进行，不单独组织考试。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九章   违纪处理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第四十八条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考试中违反考场纪律按《温州大学学生违纪处分条例》严肃处理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第四十九条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监考人员，试卷命题、评分教师，工作人员等违纪按《温州大学教学事故认定及处理办法》处理。 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十章   附则</w:t>
      </w:r>
    </w:p>
    <w:p>
      <w:pPr>
        <w:pStyle w:val="Normal"/>
        <w:spacing w:lineRule="exact" w:line="580"/>
        <w:ind w:firstLine="598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第五十条 </w:t>
      </w:r>
      <w:r>
        <w:rPr>
          <w:rFonts w:ascii="仿宋_GB2312;微软雅黑" w:hAnsi="仿宋_GB2312;微软雅黑" w:eastAsia="仿宋_GB2312;微软雅黑"/>
          <w:sz w:val="32"/>
          <w:szCs w:val="32"/>
        </w:rPr>
        <w:t>本细则自颁布之日起实施，并由教务处负责解释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4:00Z</dcterms:created>
  <dc:creator>微软用户</dc:creator>
  <dc:description/>
  <cp:keywords/>
  <dc:language>en-US</dc:language>
  <cp:lastModifiedBy>陈志鸟</cp:lastModifiedBy>
  <cp:lastPrinted>2007-08-13T12:14:00Z</cp:lastPrinted>
  <dcterms:modified xsi:type="dcterms:W3CDTF">2015-12-23T00:39:00Z</dcterms:modified>
  <cp:revision>3</cp:revision>
  <dc:subject/>
  <dc:title>行政〔2007〕   号</dc:title>
</cp:coreProperties>
</file>