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266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5905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-6"/>
        </w:rPr>
      </w:pPr>
      <w:r>
        <w:rPr>
          <w:spacing w:val="-6"/>
        </w:rPr>
        <w:t>关于印发《温州大学教学成果评选与奖励办法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教学成果评选与奖励办法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七年六月二十七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教学成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奖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81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温州大学教学成果评选与奖励办法</w:t>
      </w:r>
    </w:p>
    <w:p>
      <w:pPr>
        <w:pStyle w:val="Normal"/>
        <w:spacing w:lineRule="exact" w:line="600"/>
        <w:ind w:firstLine="681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第一条 为了鼓励我校教职员工积极开展教育教学研究，深化教学改革，加强教学基本建设，不断提高教学水平和教育质量，更好的适应经济建设和社会发展的需要，根据国务院《教学成果奖励条例》和教育部及省教育厅关于教学成果奖励办法的有关文件精神，结合我校实际，制定本办法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条 学校设“温州大学教学成果奖”（以下简称“校级教学成果奖”），授予在教育教学工作中做出突出贡献，取得显著成果的集体或个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条 校级教学成果奖每两年评选一次，设特等奖、一等奖和二等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四条 教学成果是指</w:t>
      </w:r>
      <w:r>
        <w:rPr>
          <w:rFonts w:ascii="仿宋_GB2312" w:hAnsi="仿宋_GB2312" w:eastAsia="仿宋_GB2312"/>
          <w:sz w:val="32"/>
          <w:szCs w:val="32"/>
        </w:rPr>
        <w:t>反映教育教学规律，具有独创性、新颖性、实用性，对提高教学水平和教育质量、实现人才培养目标产生明显效果的教育教学方案。主要包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转变教育思想和教育观念，调整专业结构，改革人才培养模式、课程体系、教学内容及其相关的教材，改进教学方法和教育技术，全面推进素质教育，促进学生德智体美等全面发展，提高教育质量等方面的成果。  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组织教学工作、推动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五条  教学成果应为在近四年内完成，符合党的教育方针、政策，并经过两年（含）以上教育教学实践检验。实践检验的起始时间，应从正式实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括正式试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教学方案的时间开始计算，不含研讨、论证及制定方案的时间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六条 教学成果的主要完成人须具备以下条件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邓小平理论和“三个代表”重要思想，遵纪守法，具有良好的思想品德和学风，忠诚于人民的教育事业，为人师表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我校在岗在编的教职员工且直接承担高等教育教学工作（含教学管理、教学研究和教学辅助工作），并有连续四年（含）以上高等教育教学工作的经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项成果的主要完成人一般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七条 成果的主要完成单位指成果主要完成人所在单位，并在成果的方案设计、论证、研究和实践的全过程中做出主要贡献的单位。如成果为与校外单位合作项目，主要完成单位应为我校单位方能申报校级教学成果奖，且主要合作单位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八条 同等条件下，长期从事公共课、基础课教学工作的教师取得的相应教学成果可优先获奖。已获得校级教学成果培育的项目只能申报校级一等奖（含）以上奖项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九条 教务处负责校级教学成果奖的申报组织工作，学校教学委员会为教学成果奖的评审机构，负责校级教学成果奖的评审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条 申报校级教学成果奖的单位和个人，按自行申请，单位推荐程序进行。两个或两个以上单位或个人共同完成的教学成果，应由第一主要完成单位或第一主要完成人提出申请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申报程序为：拟申报人（单位）填报《温州大学教学成果申报书》（一式三份），并提交成果总结报告（一式三份）和相关支撑材料；教务处对申报材料进行审核，并将符合规定条件者提交学校教学委员会评审；学校教学委员会根据有关规定进行评审；评审结果经公示（公示时间为一周）报学校主管校长审批后发文公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一条 获得教学成果奖，学校授予主要完成单位奖状，授予主要完成人证书和奖金。教学成果的奖金归主要完成人所有，任何单位或个人不得截留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二条 校级教学成果奖励金额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等奖：人民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等奖：人民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等奖：人民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获得教学成果奖，记入本人考绩档案，作为评定职称、晋级增薪的一项重要依据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四条 对于弄虚作假或剽窃他人教学成果的获奖者，由学校教务处、纪委会同教学成果推荐（或所在）单位调查，情况属实者，学校撤销其奖励，收回奖状、证书和奖金，并给予相应行政处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五条 本办法自公布之日起实施，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0:00Z</dcterms:created>
  <dc:creator>微软用户</dc:creator>
  <dc:description/>
  <cp:keywords/>
  <dc:language>en-US</dc:language>
  <cp:lastModifiedBy>赵燕</cp:lastModifiedBy>
  <cp:lastPrinted>2007-06-27T09:10:00Z</cp:lastPrinted>
  <dcterms:modified xsi:type="dcterms:W3CDTF">2008-06-05T02:29:00Z</dcterms:modified>
  <cp:revision>22</cp:revision>
  <dc:subject/>
  <dc:title>行政〔2007〕   号</dc:title>
</cp:coreProperties>
</file>